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0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0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309.199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3 906.0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06T08:52:00Z</dcterms:modified>
  <cp:revision>1479</cp:revision>
  <dc:subject/>
  <dc:title/>
</cp:coreProperties>
</file>